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child or dependent vi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/Dependent Name] to Visit [Place/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Parent/Guardian Name], authorize my [son/daughter/ward], [Child Name], to visit [Location or Person]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y may be accompanied by [Accompanying Person, if an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ensuring their safety and well-be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