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ccess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uthorization to Visit [Location/Pers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letter serves as temporary authorization for [Visitor Name] to access [Location/Person] between [Start Date] and [End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e access is granted solely for the purpose of [Reas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facilitate this visit according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isi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isi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