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work-related vi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Official Vi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authorize [Employee Name] from [Organization Name] to visit [Location] on [Date(s)] to conduct [Purpose/Activit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provide them the necessary access and support during their visi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 &amp;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