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visiting a pat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Visit Patient [Pat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hereby authorize [Visitor Name] to visit [Patient Name] at [Hospital Name/Room] on [Date(s)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ey are permitted to be present and provide support as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