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cognition of volunteer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Your Volunteer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formally acknowledge and express our sincere gratitude for your dedicated volunteer work with [Organization Name]. Your commitment, time, and efforts have significantly contributed to the success of our programs and positively impacted the community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valuable support. We look forward to your continued engagement an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ordinato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