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ersonalized gratitude letter for volunteer impac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Volunte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ruly grateful for your exceptional efforts in volunteering with [Organization Name]. Your dedication and passion have not gone unnoticed and have made a remarkable difference in our initia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giving your time and energy so generously. Your contributions inspire others and strengthen our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ordina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olunteer-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olunteer-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