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and concise email for volunteer appreci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Volunte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a quick note to say thank you for your volunteer service with [Organization Name]. Your help has been invaluable and great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working with you again soon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volunteer-acknowledg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volunteer-acknowledg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