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note for volunte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ton for all your efforts in helping out at [Event/Program]. Your contribution really made a difference, and weâ€™re so grateful for your time and ener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