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knowledgement prior to official documen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olunte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ike to extend our preliminary thanks for your volunteer work at [Organization Name]. Your support is highly valued, and this letter serves as an initial recognition of your contrib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 formal certificate or acknowledgement will follow shor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ordina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olunteer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olunteer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