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Voluntee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Volunteer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participation as a volunteer for [Event/Organization Name]. Your assigned role will be [Role/Task] on [Date] at [Venue/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port at [Reporting Time] and bring any required materials listed in your volunteer packet. Your dedication and support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eer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eer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