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Volunteer Confirmation Email \b0 \par \par Hi [Volunteer Name],\par \par Thanks for signing up to volunteer at [Event Name]! Well be helping with [Role/Task] on [Date] at [Time]. If you have any questions, just reply to this email.\par \par See you soon!\par \par Cheers,\par \par [Organizer Name]\par \par Get more templates here: {\field{\*\fldinst{HYPERLINK "https://www.lettersandtemplates.com/letters/volunteer-confirmation-letter"}}{\fldrslt{\cf1\ul https://www.lettersandtemplates.com/letters/volunteer-confirm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