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Volunteer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officially confirm your role as a volunteer with [Organization Name]. Your contribution as [Role/Task] on [Date] will make a meaningfu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ssion and dedication are inspiring, and we sincerely thank you for joining our cause. We look forward to seeing you at [Venue/Location]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