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Volunte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nfirmation of Volunteer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confirmation of your volunteer engagement for [Event/Organization Name] as [Role/Task]. Final assignment and details will be confirmed closer to [Date/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ain available and check your email regularly for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willingness to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