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lements and Structure of a Volunteer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ubject line indicating confirm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Greeting with volunteer's nam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tatement confirming volunteer role and assign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Date, time, and location of the volunteering activity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pecific tasks or responsibilitie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Reporting instructions (time, place, materials needed)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Expression of appreci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Closing with organizerâ€™s name and contact inform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ptional: additional notes or remind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