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Wedding Acceptance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dding Invitation Acceptance -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ide's Name] and [Groom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wedding invitation. I am pleased to confirm my attendance at your ceremony on [Date] at [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being included in your celebration and look forward to the occasion. Please let me know if there are any specific dress code requirements or other details I should no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engagement, and I wish you both happiness in your upcoming marri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dding-invitation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dding-invitation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