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Welcome Letter to Kindergarten Parent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Welcome to Kindergarten at [Schoo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Parents and Guardian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On behalf of the staff and faculty at [School Name], I am delighted to welcome you and your child to our kindergarten program for the [year] school year. This marks the beginning of an exciting educational journey, and we are honored to be a part of your childâ€™s growth and develop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Our dedicated team of teachers is committed to creating a safe, nurturing, and stimulating environment where every child can thrive. In the coming weeks, your child will be introduced to foundational skills, new friendships, and a variety of engaging activities that will foster a love of learn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Please find attached a welcome packet that includes important information about schedules, supplies, and upcoming events. Should you have any questions or concerns, do not hesitate to contact u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e look forward to a productive partnership with you in ensuring your childâ€™s suc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Principalâ€™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welcome-letter-to-kindergarten-parent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welcome-letter-to-kindergarten-parent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