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Welcome Email to Kindergarten Parents \b0 \par \par Subject: Excited to Welcome You and Your Child!\par \par     Hello Parents,\par \par     I am so excited to welcome you and your child to our kindergarten class this year! We have a fun-filled year ahead, full of learning, laughter, and new experiences. \par \par     Our first week will be focused on helping the children feel comfortable and getting to know each other. I encourage you to reach out if you have any questions, big or small. \par \par     Thank you for trusting us with your little one. I cans Name]\par \par Get more templates here: {\field{\*\fldinst{HYPERLINK "https://www.lettersandtemplates.com/letters/welcome-letter-to-kindergarten-parents"}}{\fldrslt{\cf1\ul https://www.lettersandtemplates.com/letters/welcome-letter-to-kindergarten-par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