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Welcome Letter to Kindergarten Par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Warm Welcome to Kindergarte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Famili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lcome to a new chapter in your childâ€™s lifeâ€”kindergarten! This is a milestone moment for both your child and your family, and I am honored to walk alongside you during this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classroom is a place where children are encouraged to explore, imagine, and create. Beyond academics, we aim to nurture kindness, respect, and curiosity. Together, we will celebrate the small victories and big accomplish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know that my door is always open. Communication between parents and teachers is the key to building a strong foundation for success. I am excited to work with you and your child in creating a memorable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heartfelt enthusias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each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kindergarten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kindergarten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