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Welcome Message for Kindergarten Parents \b0 \par \par Subject: Letre going to have a wonderful time learning, playing, and making new friends. \par \par     Ire excited to meet your child. Its Name]\par \par Get more templates here: {\field{\*\fldinst{HYPERLINK "https://www.lettersandtemplates.com/letters/welcome-letter-to-kindergarten-parents"}}{\fldrslt{\cf1\ul https://www.lettersandtemplates.com/letters/welcome-letter-to-kindergarten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