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elcome Letter from the Principal to Kindergarten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School Name] Kindergart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great pleasure that I extend a warm welcome to all of our new kindergarten families. At [School Name], we value the role of parents as essential partners in the education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year, your child will embark on a journey that lays the foundation for future academic and social success. Our teachers are highly qualified and passionate about providing meaningful experiences tailored to young lear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mark your calendars for our upcoming orientation meeting, where you will have the opportunity to meet teachers, tour the classroom, and ask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a year of collaboration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cipal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kindergarten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kindergarten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