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Fun Welcome Letter to Kindergarten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the Adventure of Kindergarte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Kindergarten is the start of a wonderful adventure, and weâ€™re thrilled to have your child join us! This year will be filled with stories, songs, laughter, and lots of learning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Our classroom is a place where curiosity rules and every question is a step toward discovery. Together, weâ€™ll explore letters, numbers, friendships, and mor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et ready to celebrate every achievement, big and small, as your child begins this exciting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excite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kindergarten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kindergarten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