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eliminary Welcome Letter Before School Year Begins \b0 \par \par Subject: Looking Forward to Meeting You Soon!\par \par     Dear Parents,\par \par     As we prepare for the upcoming school year, I wanted to take a moment to welcome you and your child to kindergarten at [School Name]. We are in the process of organizing classrooms, activities, and orientation events.\par \par     You will receive detailed information regarding schedules, supplies, and the first day of school shortly. In the meantime, please feel free to contact me with any questions or special considerations for your child.\par \par     We cans Name]\par \par Get more templates here: {\field{\*\fldinst{HYPERLINK "https://www.lettersandtemplates.com/letters/welcome-letter-to-kindergarten-parents"}}{\fldrslt{\cf1\ul https://www.lettersandtemplates.com/letters/welcome-letter-to-kindergarten-parent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