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Welcome Note for Kindergarten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Our Kindergarten Fami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ust a quick note to say welcome! We are so glad to have your child joining our kindergarten class. We promise a year full of fun, learning, and happy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oking forward to an amazing year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each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kindergarten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kindergarten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