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umorous and lighthearted tone \b0 \par \par Hey [Employee Name],\par \par Welcome to [Company Name]! Congratulationsve officially joined the team that runs on coffee, laughter, and the occasional miracle. Were here and canll add your own twist to our daily adventures.\par \par D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re excited to have you on board. Le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have some fun while at it!\par \par Cheers,  \par \par [Manager Name]\par \par Get more templates here: {\field{\*\fldinst{HYPERLINK "https://www.lettersandtemplates.com/letters/welcome-letter-to-new-employee-from-manager"}}{\fldrslt{\cf1\ul https://www.lettersandtemplates.com/letters/welcome-letter-to-new-employee-from-manag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