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choo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School Name]! We are delighted to have you join our community of learners and look forward to a year filled with knowledge, growth, and f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dedicated faculty and staff are committed to providing a supportive and enriching environment. Please take time to familiarize yourself with our programs, resources, and extracurricular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participate actively, ask questions, and make the most of your learning experience. Hereâ€™s to a successful and rewarding academic y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