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riendly, informal welcome message \b0 \par \par Hi [Student Name],\par \par Welcome to [School Name]! Wet hesitate to reach out if you need help settling in. Everyone here is happy to guide and support you.\par \par Enjoy your first day and all the adventures ahead!\par \par Cheers,\par \par [School Orientation Team]\par \par Get more templates here: {\field{\*\fldinst{HYPERLINK "https://www.lettersandtemplates.com/letters/welcome-to-school-letter"}}{\fldrslt{\cf1\ul https://www.lettersandtemplates.com/letters/welcome-to-schoo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