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warm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joy that we welcome you to [School Name]. We recognize the trust you place in us to provide a nurturing and stimulating environment for your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culty is passionate about inspiring curiosity, creativity, and academic excellence. We look forward to working closely with families to ensure every student thr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joining our community. We are excited about the year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