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message for remote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School Name] Online Orient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School Name]! We are excited to have you join our online orientation program. This email contains all the necessary links and resources to get you star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schedule, join the introductory session, and donâ€™t hesitate to contact us with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online and helping you succeed in this new academic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nline Orientation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to-schoo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to-schoo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