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, casual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School Name]! Get ready to survive the cafeteria mystery meals, conquer homework battles, and maybe even find some hidden talents along the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promise to make learning fun, challenging, and occasionally hilarious. Remember, laughter is part of the curriculu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n awesome year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riends at 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to-schoo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to-schoo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