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aginative, inspiring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new adventure awaits you at [School Name]! Imagine a place where ideas grow, friendships bloom, and every day offers a chance to discover something extraordin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explore, create, and challenge yourself in this vibrant learning environment. Together, we will make this academic year unforget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 this exciting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to-schoo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to-schoo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