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tive and formal letter including guidelin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tudent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lcome to [School Name]. We are excited to have you join our community and would like to take a moment to outline some key expect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amiliarize yourself with our code of conduct, attendance requirements, and safety guidelines. Our goal is to create a respectful, safe, and productive environment for everyon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confident that by following these expectations, you will have a successful and enjoyable yea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incipal/Head of School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welcome-to-schoo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welcome-to-schoo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