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cceptance of Work Ord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Work Ord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formally acknowledge receipt and acceptance of Work Order [WO Number] dated [Date]. We confirm our commitment to execute the tasks and deliverables as outlined in the ord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confirmation that the work will commence as per the agreed schedule. We look forward to a successful completion of this proj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ork-order-acceptance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ork-order-acceptance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