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 Order Received and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that we have received and accepted Work Order [WO Number] dated [Date]. We will begin the work as schedu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order-acceptanc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order-acceptanc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