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Appreciative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Acknowledgement of Work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cknowledge and accept Work Order [WO Number] dated [Date]. We appreciate your trust in our services and will endeavor to deliver work of the highest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collaboration and timely completion of all assigned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order-acceptanc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order-acceptanc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