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cceptance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ork Order Accep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know we have received and accepted Work Order [WO Number]. We'll get started on it as plan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ork-order-acceptance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ork-order-acceptance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