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ditional Accep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Acceptance of Work Ord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cknowledge receipt of Work Order [WO Number] dated [Date]. Please note that this acceptance is provisional, subject to verification of terms and conditions as outlined in the work ord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ll confirm full acceptance after the review is comple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ork-order-acceptance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ork-order-acceptance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